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uesday, October 5, 2004</w:t>
      </w:r>
    </w:p>
    <w:p>
      <w:pPr>
        <w:pStyle w:val="Normal"/>
        <w:rPr/>
      </w:pPr>
      <w:r>
        <w:rPr/>
        <w:t>Ephesians 5:1 - 6:24</w:t>
      </w:r>
    </w:p>
    <w:p>
      <w:pPr>
        <w:pStyle w:val="Normal"/>
        <w:rPr/>
      </w:pPr>
      <w:r>
        <w:rPr/>
      </w:r>
    </w:p>
    <w:p>
      <w:pPr>
        <w:pStyle w:val="Normal"/>
        <w:rPr/>
      </w:pPr>
      <w:r>
        <w:rPr/>
        <w:tab/>
        <w:t xml:space="preserve">Just as children try to imitate their loving father, Christians should imitate their Father in heaven. He has shown us Himself in His word, which is the Bible, and He has shown Himself to us in </w:t>
      </w:r>
      <w:r>
        <w:rPr>
          <w:i/>
        </w:rPr>
        <w:t>the</w:t>
      </w:r>
      <w:r>
        <w:rPr/>
        <w:t xml:space="preserve"> Word, His Son sent to die for us and to show us how to live. </w:t>
      </w:r>
    </w:p>
    <w:p>
      <w:pPr>
        <w:pStyle w:val="Normal"/>
        <w:rPr/>
      </w:pPr>
      <w:r>
        <w:rPr/>
        <w:tab/>
        <w:t xml:space="preserve">Paul goes on to describe the imitator’s life. In those days one thing that drew people into the kingdom of God was the difference they could see in the way Christians acted. Today’s Christians are under heavy pressure to be like everyone else. People who are “different” seem to somehow threaten the stability of the world’s style. For instance, when Christians decry homosexuality and abortion, but care for </w:t>
      </w:r>
      <w:r>
        <w:rPr>
          <w:sz w:val="18"/>
          <w:szCs w:val="18"/>
        </w:rPr>
        <w:t>AIDS</w:t>
      </w:r>
      <w:r>
        <w:rPr/>
        <w:t xml:space="preserve"> patients and provide help for unwed mothers, it confuses the world. The “required reading” lists in many schools boggle the mind, but pity the parent who protests. Their concern is unfathomable to the world. The world can’t understand honest and caring love, but that is the kind of servant that Jesus calls us to be.</w:t>
      </w:r>
    </w:p>
    <w:p>
      <w:pPr>
        <w:pStyle w:val="Normal"/>
        <w:rPr/>
      </w:pPr>
      <w:r>
        <w:rPr/>
        <w:tab/>
        <w:t xml:space="preserve">As for our everyday living, days when life is </w:t>
      </w:r>
      <w:r>
        <w:rPr>
          <w:i/>
        </w:rPr>
        <w:t>normal</w:t>
      </w:r>
      <w:r>
        <w:rPr/>
        <w:t>, Paul says to stay away from those things that cannot contribute to our Christian witness. Don’t be a part of anything that can keep people from seeing Christ in us.</w:t>
      </w:r>
    </w:p>
    <w:p>
      <w:pPr>
        <w:pStyle w:val="Normal"/>
        <w:rPr/>
      </w:pPr>
      <w:r>
        <w:rPr/>
        <w:tab/>
        <w:t>When Bible study groups read verse 22, the room gets silent, but only for a moment. Most groups have a good time in their discussions, but unfortunately verse 22 has been misused for hundreds of years to justify unfair treatment and even abuse by those who conveniently ignore God’s instruction in verses 25-33. We may be deep in a quagmire of discovering woman’s place in life, but it is not a quagmire created by God. He is the God who lifts up, encourages, and gifts all the children of His creation.</w:t>
      </w:r>
    </w:p>
    <w:p>
      <w:pPr>
        <w:pStyle w:val="Normal"/>
        <w:rPr/>
      </w:pPr>
      <w:r>
        <w:rPr/>
        <w:tab/>
        <w:t xml:space="preserve">In chapter 6 Paul turns to the relationship of parents and children. Children are to obey their parents, but fathers are not to provoke their children by unwise parenting. </w:t>
      </w:r>
    </w:p>
    <w:p>
      <w:pPr>
        <w:pStyle w:val="Normal"/>
        <w:rPr/>
      </w:pPr>
      <w:r>
        <w:rPr/>
        <w:tab/>
        <w:t xml:space="preserve">Whether slavery was right or wrong was not Paul’s point. His primary concern was not what the world practiced but what the church practiced. He was anxious that in the church God’s values be preeminent. In God there is no slave or free or rich or poor. In Christ we are all brothers and sisters and should treat each other accordingly. This is still true today—there should be no thought of rich or poor or status of any sort in the church except the status that we all share as children of God. </w:t>
      </w:r>
    </w:p>
    <w:p>
      <w:pPr>
        <w:pStyle w:val="Normal"/>
        <w:rPr/>
      </w:pPr>
      <w:r>
        <w:rPr/>
        <w:tab/>
        <w:t xml:space="preserve">Chapter 6 is also where we are instructed to “take up the full armor of God.” Note that the only offensive weapon listed is the “sword of the Spirit which is the word of God.” Our job as soldiers is to stand firm for Christ and resist the attacks of Satan. In order to use the sword of the Spirit, we must know the word of God. In defending our stand by His word, the gospel will be preached to all who hear what we sa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9:33:00Z</dcterms:created>
  <dc:creator>Sue P. Wilson</dc:creator>
  <dc:description/>
  <cp:keywords/>
  <dc:language>en-US</dc:language>
  <cp:lastModifiedBy>Sue P Wilson</cp:lastModifiedBy>
  <dcterms:modified xsi:type="dcterms:W3CDTF">2004-10-06T20:53:00Z</dcterms:modified>
  <cp:revision>6</cp:revision>
  <dc:subject/>
  <dc:title>Genesis 1-2:25</dc:title>
</cp:coreProperties>
</file>